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29 </w:t>
      </w:r>
      <w:r>
        <w:rPr>
          <w:b/>
          <w:bCs/>
          <w:sz w:val="32"/>
          <w:szCs w:val="32"/>
        </w:rPr>
        <w:t>сентября Всемирный день сердца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БЕРЕГИТЕ СЕБЯ!</w:t>
      </w:r>
    </w:p>
    <w:p>
      <w:pPr>
        <w:pStyle w:val="Heading1"/>
        <w:shd w:fill="FFFFFF" w:val="clear"/>
        <w:spacing w:lineRule="atLeast" w:line="36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ервая помощь при инфаркте миокар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  <w:shd w:fill="FFFFFF" w:val="clear"/>
        </w:rPr>
        <w:t>Острый инфаркт миокарда (с</w:t>
      </w:r>
      <w:r>
        <w:rPr>
          <w:b/>
        </w:rPr>
        <w:t>ердечный приступ)</w:t>
      </w:r>
      <w:r>
        <w:rPr/>
        <w:t xml:space="preserve"> – </w:t>
      </w:r>
      <w:r>
        <w:rPr>
          <w:shd w:fill="FFFFFF" w:val="clear"/>
        </w:rPr>
        <w:t>форма ишемической болезни сердца, характеризуется острой б</w:t>
      </w:r>
      <w:r>
        <w:rPr/>
        <w:t>олью или ощущением дискомфорта за грудиной, в области сердца, между лопатками, в верхней части живота.</w:t>
      </w:r>
    </w:p>
    <w:p>
      <w:pPr>
        <w:pStyle w:val="Normal"/>
        <w:jc w:val="both"/>
        <w:rPr/>
      </w:pPr>
      <w:r>
        <w:rPr/>
        <w:t>Боль может быть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давящая, жгучая, сжимающая, режуща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оль может отдавать в плечо, ключицу, предплечье, левую половину шеи, в нижнюю челюсть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 сопровожд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увством нехватки воздуха, одышко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ъяснимой слабостью или усталостью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запным потоотделение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енным сердцеби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ловной болью, головокружение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едностью или покраснением лица, чувством ж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отивированным беспокойством, тревогой, нервозн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запным обморо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Если у вас появились вышеперечисленные признаки – </w:t>
      </w:r>
      <w:r>
        <w:rPr>
          <w:b/>
        </w:rPr>
        <w:t>НЕМЕДЛЕННО ОБРАТИТЕСЬ ЗА МЕДИЦИНСКОЙ ПОМОЩЬЮ!</w:t>
      </w:r>
    </w:p>
    <w:p>
      <w:pPr>
        <w:pStyle w:val="Normal"/>
        <w:ind w:firstLine="360"/>
        <w:jc w:val="both"/>
        <w:rPr/>
      </w:pPr>
      <w:r>
        <w:rPr/>
        <w:t>Своевременно оказанная первая помощь при инфаркте может спасти человеку жизнь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ая доврачебная помощь при сердечном приступ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прекратить ЛЮБУЮ физическую нагрузку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708" w:hanging="0"/>
        <w:jc w:val="both"/>
        <w:rPr/>
      </w:pPr>
      <w:r>
        <w:rPr>
          <w:sz w:val="28"/>
          <w:szCs w:val="28"/>
        </w:rPr>
        <w:t>Иногда при инфаркте наблюдается двигательное возбуждение. В таком случа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нельзя позволять пострадавшему вставать и проявлять какую-либо другую активность</w:t>
      </w:r>
      <w:r>
        <w:rPr>
          <w:sz w:val="28"/>
          <w:szCs w:val="28"/>
        </w:rPr>
        <w:t>. Будьте готовы силой удерживать его в горизонтальном состоя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Обеспечить полный физический и эмоциональный покой. Лучше всего люди с болями в сердце чувствуют себя в положении полусид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сстегнуть одежду, ослабить ремень. Обеспечить приток свежего воздух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Измерить АД, при повышенном – принять рекомендованные для постоянного лечения лекарственные средства.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8"/>
          <w:szCs w:val="28"/>
        </w:rPr>
        <w:t>Для снятия болевого приступа нужно дать таблетку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нитроглицер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 язык или нитроглицерин в спрее. Разовая доза нитроглицерина в форме таблетки составляет 0,5 мг, в форме спрея — 0,4 мг. Если в течение 5-10 минут приступ не пройдет, можно принять нитроглицерин повторно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днако, если инфаркт сопровождается резким падением артериального давления, нитроглицерин давать не следует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При отсутствии нитроглицерина можно дать средства для успокоения нервной системы — </w:t>
      </w:r>
      <w:r>
        <w:rPr>
          <w:b/>
          <w:sz w:val="28"/>
          <w:szCs w:val="28"/>
        </w:rPr>
        <w:t>пустырник, валерьянку, валокордин.</w:t>
      </w:r>
      <w:r>
        <w:rPr>
          <w:sz w:val="28"/>
          <w:szCs w:val="28"/>
        </w:rPr>
        <w:t xml:space="preserve"> Еще нужно обязательн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дать больному разжевать таблетку аспир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разжижения кро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Не оставлять человека с болью в сердце одного.</w:t>
      </w:r>
      <w:r>
        <w:rPr/>
        <w:t xml:space="preserve"> </w:t>
      </w:r>
      <w:r>
        <w:rPr>
          <w:b/>
          <w:bCs/>
        </w:rPr>
        <w:t>Постоянное присутствие кого-то рядом оказывает положительное воздействие на психику больного. Говорите спокойным ровным голосом и не суетитесь. Не выдавайте своим поведением собственного страх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Не давайте неизвестных лекарств пострадавшему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24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оло половины смертей в результате сердечного приступа обусловлены тем, что пострадавшим не была своевременно оказана первая помощь при инфаркте</w:t>
      </w:r>
      <w:r>
        <w:rPr>
          <w:sz w:val="28"/>
          <w:szCs w:val="28"/>
        </w:rPr>
        <w:t>. Даже, если в вашем ближайшем окружении нет людей, страдающих от проблем с сердцем, необходимо знать правила оказания первой помощи при инфаркте. Возможно, когда-нибудь именно вы спасете жизнь случайному прохожему.</w:t>
      </w:r>
    </w:p>
    <w:p>
      <w:pPr>
        <w:pStyle w:val="Style14"/>
        <w:shd w:fill="FFFFFF" w:val="clear"/>
        <w:spacing w:lineRule="atLeast" w:line="293" w:before="0" w:after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на Ваши вопросы ответит районный врач-терапевт Степанова Татьяна Александровна с 14.00 до 15.00 по телефону 2 27 07</w:t>
      </w:r>
    </w:p>
    <w:p>
      <w:pPr>
        <w:pStyle w:val="Normal"/>
        <w:ind w:left="360" w:hanging="0"/>
        <w:jc w:val="both"/>
        <w:rPr/>
      </w:pPr>
      <w:r>
        <w:rPr/>
        <w:t>Отделение профилактик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3:00Z</dcterms:created>
  <dc:creator>12</dc:creator>
  <dc:description/>
  <cp:keywords/>
  <dc:language>en-US</dc:language>
  <cp:lastModifiedBy>Басаргина Ольга Васильевна</cp:lastModifiedBy>
  <dcterms:modified xsi:type="dcterms:W3CDTF">2022-09-23T05:15:00Z</dcterms:modified>
  <cp:revision>13</cp:revision>
  <dc:subject/>
  <dc:title>Министерство здравоохранения Республики Беларусь</dc:title>
</cp:coreProperties>
</file>