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 марта - Международный день борьбы с наркотиками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Генеральная Ассамблея ООН в 1987г. провозгласила 1 марта Международным днем борьбы с наркоманией и незаконным оборотом наркотиков. Сегодня наркомания поразила все страны мира. В Республике Беларусь под наблюдением врачей психиатров-наркологов находится более 15 тысяч человек, злоупотребляющих психоактивными веществами.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>Проблема наркоманий является одной из наиболее актуальных как для здравоохранения, так и для общества в целом. Наркомания вызывает ряд социальных и медицинских последствий, отмечается низкий процент трудовой занятости, высокая частота криминогенного поведения и судимостей, нарушения семейных связей, повышенный суицидальный риск и высокая смертность больных наркоманиями. Наркомании, как известно, являются группой высокого риска развития гепатитов, ВИЧ-инфекции и СПИ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котическая зависимость носит более выраженный характер по сравнению с алкогольной. Очень быстро вытесняются все жизненные интересы, быстрее наступает опустошенность. Круг общения сужается и охватывает в основном тех, кого объединяет наркотическое пристрастие. Лица, злоупотребляющие наркотиками, стараются вовлечь в свой круг большее количество людей, препятствуют выходу из этой среды. </w:t>
      </w:r>
      <w:r>
        <w:rPr>
          <w:rStyle w:val="3"/>
          <w:b w:val="false"/>
        </w:rPr>
        <w:t>Больные становятся равнодушными по отношению к близким и своим обязанностям, безответственными, морально деградируют.</w:t>
      </w:r>
      <w:r>
        <w:rPr>
          <w:color w:val="333333"/>
          <w:sz w:val="28"/>
          <w:szCs w:val="28"/>
        </w:rPr>
        <w:t xml:space="preserve"> </w:t>
      </w:r>
    </w:p>
    <w:p>
      <w:pPr>
        <w:pStyle w:val="3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годы «модным» среди молодежи стало употребление спайсов. </w:t>
      </w:r>
      <w:r>
        <w:rPr>
          <w:rStyle w:val="StrongEmphasis"/>
          <w:sz w:val="28"/>
          <w:szCs w:val="28"/>
        </w:rPr>
        <w:t>Спайс</w:t>
      </w:r>
      <w:r>
        <w:rPr>
          <w:sz w:val="28"/>
          <w:szCs w:val="28"/>
        </w:rPr>
        <w:t xml:space="preserve"> – это курительная смесь, которая обработана тем или иным наркотическим веществом. Употребление спайса приводит </w:t>
      </w:r>
      <w:r>
        <w:rPr>
          <w:rStyle w:val="StrongEmphasis"/>
          <w:sz w:val="28"/>
          <w:szCs w:val="28"/>
        </w:rPr>
        <w:t>к мгновенному развитию зависимости</w:t>
      </w:r>
      <w:r>
        <w:rPr>
          <w:sz w:val="28"/>
          <w:szCs w:val="28"/>
        </w:rPr>
        <w:t>. При одно- или двукратном употреблении развивается психологическая зависимость, а через 2-3 месяца – физическая.</w:t>
      </w:r>
    </w:p>
    <w:p>
      <w:pPr>
        <w:pStyle w:val="31"/>
        <w:spacing w:before="0" w:after="0"/>
        <w:jc w:val="both"/>
        <w:rPr/>
      </w:pPr>
      <w:r>
        <w:rPr>
          <w:b/>
          <w:sz w:val="28"/>
          <w:szCs w:val="28"/>
        </w:rPr>
        <w:t xml:space="preserve">«Соль» - что это такое? </w:t>
      </w:r>
      <w:r>
        <w:rPr>
          <w:sz w:val="28"/>
          <w:szCs w:val="28"/>
        </w:rPr>
        <w:t>Соль – это бытовое название синтетического наркотика, особенностью действия которого, является разрушительное действие на головной мозг. Внешне кристаллики этого наркотика напоминают поваренную соль или соль для ванн, отсюда и столь безобидное название. Опасность состоит в том, что производится он кустарным способом, поэтому неизвестно, какое количество реагента добавлено и какая доза может быть смертельно опасной. Кроме того, химическая формула «солей» постоянно меняется, воздействие на человека непредсказуемо. В связи с этим, высок риск передозировки. Самый большой вред наносится психике: клетки головного мозга гибнут в большом количестве, что сказывается на интеллекте. Человек тупеет. Часто развивается психоз. Признаки напоминают шизофрению и прогрессируют. Нередко психические расстройства наблюдаются уже с первого приема. В таком состоянии потребитель может находиться в плену галлюцинаций, принимая их за реальность. Отсюда совершение преступлений и правонарушений, неадекватных поступков, опасных для себя и окружающих. Непредсказуемо ведет себя сердечно-сосудистая система: внезапный подъем артериального давления сопровождается тошнотой, рвотой, пульс зашкаливает, резкий спазм сосудов приводит к обморокам и коматозным состояниям. Наркотик вызывает мгновенное привыкание. Сердце наркомана не выдерживает и наступает его остановка.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«НАСОЛИ» САМОМУ СЕБ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наркомания особенно распространена среди молодежи, поэтому молодежь является основной целью усилий по профилактике употребления наркотиков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ции для родителей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одители долж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знать как можно больше о наркотиках и определить четкую позицию против любого вида наркоти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ить сигналы опасности, чтобы знать, как увидеть беду, и куда можно обратиться за помощь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роить семейные отношения таким образом, чтобы с детьми можно было обсудить любые пробле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 для ребенка образцом по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ть в ребенке независимость, ответственность, самоува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накомиться с родителями друзей своего ребенка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ризнаки употребления наркотиков и наркотической зависимост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растающая скрытность ребенка (возможно, без ухудшения отношений с родителями), сопровождающаяся учащением и увеличением времени «гуляний», у него падает интерес к учебе или к привычным увлечениям и хобби, отмечаются прогулы в школе, снижается успеваемость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ваются финансовые запросы, и подросток активно ищет пути их удовлетворения (начинают пропадать деньги из родительских кошельков и ценные вещи из дома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вляются новые подозрительные друзья или поведение старых приятелей становится подозрительным (разговоры с ними ведутся шепотом, непонятными фразами или в уединении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роение меняется по непонятным причинам (очень быстро и часто не соответствует ситуации).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ение профилактики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284"/>
      <w:jc w:val="both"/>
      <w:outlineLvl w:val="2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бычный (веб)3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57:00Z</dcterms:created>
  <dc:creator>1</dc:creator>
  <dc:description/>
  <cp:keywords/>
  <dc:language>en-US</dc:language>
  <cp:lastModifiedBy>Басаргина Ольга Васильевна</cp:lastModifiedBy>
  <cp:lastPrinted>2014-02-25T08:22:00Z</cp:lastPrinted>
  <dcterms:modified xsi:type="dcterms:W3CDTF">2024-02-29T07:21:00Z</dcterms:modified>
  <cp:revision>7</cp:revision>
  <dc:subject/>
  <dc:title>ПРОФИЛАКТИКА НАРКОМАНИИ СРЕДИ НЕСОВЕРШЕННОЛЕТНИХ</dc:title>
</cp:coreProperties>
</file>