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О профилактике инфекционны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боле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Министерство здравоохранения Республики Беларусь (далее – Минздрав) сообщает, что согласно информации Всемирной организации здравоохранения (далее – ВОЗ) эпидемиологическая ситуация в мире по инфекционным заболеваниям остается напряженно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инфекционных заболеваний, признанных наиболее опасными в мире и представляющих чрезвычайную ситуацию в области общественного здравоохранения санитарно-эпидемиологического характера (далее – Заболевания), довольно широк и включает чуму, лихорадки Эбола, Ласса, Марбург, долины Рифт, заболевания, вызванные коронавирусами ближневосточного респираторного синдрома </w:t>
        <w:br/>
        <w:t>(MERS-CoV) и тяжелого острого респираторного синдрома (SARS), вирусами Нипах и Хендра и другие. Все они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являются в виде тяжелых клинических случаев и характеризуются высокими показателями летальности. </w:t>
      </w:r>
      <w:r>
        <w:rPr>
          <w:rFonts w:eastAsia="Calibri"/>
          <w:sz w:val="30"/>
          <w:szCs w:val="30"/>
        </w:rPr>
        <w:t xml:space="preserve">Большинство случаев указанных заболеваний регистрируется в странах Африки, Южной Америки, Юго-Восточной Азии, где </w:t>
      </w:r>
      <w:r>
        <w:rPr>
          <w:sz w:val="30"/>
          <w:szCs w:val="30"/>
        </w:rPr>
        <w:t xml:space="preserve">существуют их активные природные очаги. </w:t>
      </w:r>
    </w:p>
    <w:p>
      <w:pPr>
        <w:pStyle w:val="Normal"/>
        <w:ind w:firstLine="720"/>
        <w:jc w:val="both"/>
        <w:rPr>
          <w:rStyle w:val="Rynqvb"/>
        </w:rPr>
      </w:pPr>
      <w:r>
        <w:rPr>
          <w:rStyle w:val="Rynqvb"/>
          <w:sz w:val="30"/>
          <w:szCs w:val="30"/>
        </w:rPr>
        <w:t>Риск распространения холеры на глобальном уровне остается очень высоким. В начале 2024 года холера выявлялась в 17 странах четырех регионов ВОЗ: в Африке, Восточном Средиземноморье, Америке и Юго-Восточной Азии. По сообщениям в СМИ в Европе отмечается рост числа случаев заболевания лихорадкой Денге, связанный с изменением климата и активным распространением переносчиков.</w:t>
      </w:r>
    </w:p>
    <w:p>
      <w:pPr>
        <w:pStyle w:val="Normal"/>
        <w:ind w:firstLine="720"/>
        <w:jc w:val="both"/>
        <w:rPr>
          <w:color w:val="1D1D1D"/>
          <w:shd w:fill="F8F8F8" w:val="clear"/>
        </w:rPr>
      </w:pPr>
      <w:r>
        <w:rPr>
          <w:rStyle w:val="Rynqvb"/>
          <w:sz w:val="30"/>
          <w:szCs w:val="30"/>
        </w:rPr>
        <w:t xml:space="preserve">Специалисты Минздрава на постоянной основе проводят слежение за эпидемиологической ситуацией не только в Республике Беларусь, но и в зарубежных странах.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нтенсивным развитием международных связей, расширением спектра туристических услуг и перечня посещаемых  населением эндемичных стран возрастает угроза заражения граждан Республики Беларусь Заболеваниями, а также малярией, тропическими гельминтозами и протозоозами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еспублике ежегодно регистрируются единичные завозные случаи малярии</w:t>
      </w:r>
      <w:r>
        <w:rPr>
          <w:rFonts w:eastAsia="Batangfalt;Arial Unicode MS"/>
          <w:sz w:val="30"/>
          <w:szCs w:val="30"/>
          <w:lang w:eastAsia="ko-KR"/>
        </w:rPr>
        <w:t xml:space="preserve"> из Демократической Республики Конго, Государства Эритрея, Республики Гана, Республики Уганда, Республики Мали, Центральной Африканской Республики и других, а также </w:t>
      </w:r>
      <w:r>
        <w:rPr>
          <w:sz w:val="30"/>
          <w:szCs w:val="30"/>
        </w:rPr>
        <w:t xml:space="preserve">лихорадки Денге у лиц, прибывших из туристических поездок на </w:t>
      </w:r>
      <w:r>
        <w:rPr>
          <w:rFonts w:eastAsia="Calibri"/>
          <w:sz w:val="30"/>
          <w:szCs w:val="30"/>
        </w:rPr>
        <w:t xml:space="preserve">о. Бали, в Мальдивскую Республику, Таиланд, Индию, Египет и другие. Также периодически </w:t>
      </w:r>
      <w:r>
        <w:rPr>
          <w:sz w:val="30"/>
          <w:szCs w:val="30"/>
        </w:rPr>
        <w:t>регистрируются завозные случаи кори, приводящие к ограниченному распространению ее среди восприимчивого населения страны.</w:t>
      </w:r>
      <w:r>
        <w:rPr>
          <w:rFonts w:eastAsia="Calibri"/>
          <w:sz w:val="30"/>
          <w:szCs w:val="30"/>
        </w:rPr>
        <w:t xml:space="preserve">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редупреждения завоза и распространения среди населения Республики Беларусь инфекционных заболеваний в соответствии со статьей 23 Закона Республики Беларусь «О санитарно-эпидемиологическом благополучии населения», предлагаем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1. Довести до сведения руководителей организаций, осуществляющих организацию туристических поездок граждан Республики Беларусь в зарубежные страны (далее – туристических организаций), вне зависимости от форм собственности указанную информацию, а также памятку для выезжающих за рубеж (приложение 1) и перечень ссылок на информационные ресурсы по актуальной информации об эпидемиологической ситуации в мире и мерах профилактики инфекционных заболеваний (приложение 2), обеспечить их распространение среди потребителей туристического продукта и размещение на интернет-сайтах и в блогах о туриз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отребовать от руководителей туристических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о туризме обеспечить представление участникам туристической деятельности в доступной форме информации о санитарно-эпидемиологической обстановке в стране планируемого пребывания и мерах профилактики инфекционных заболеваний, в том числе в виде наглядного материала (памяток, буклетов и други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охранение сведений (списков) о гражданах, выезжающих в страны, в которых регистрируются случаи Заболеваний, в течение двух месяцев после их прибытия из таких стр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Рекомендовать руководителям туристических организаций: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создании и реализации туристического продукта запрашивать в дипломатических представительствах или консульских учреждениях Республики Беларусь за рубежом информацию о санитарно-эпидемической обстановке в местах предполагаемых путешествий, уделив особое внимание турам в экзотические страны мира;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548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формировании туристических групп или индивидуальных поездок в страны, эндемичные по желтой лихорадке и малярии, информировать туристов о проведении вакцинации против желтой лихорадки, необходимости наличия (для отдельных стран) международного свидетельства о вакцинации, а также о проведении химиопрофилактики малярии;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548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заключении соглашений (контрактов) с иностранными организациями запрашивать информацию об обеспечении принимающей стороной безопасных для здоровья граждан Республики Беларусь условий пребывания (передвижения, проживания, отдыха, водоснабжения и питания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 информацией о странах, неблагополучных по инфекционным заболеваниям, которые представляют или могут представлять собой чрезвычайную ситуацию в области общественного здравоохранения, имеющую международное значение, мерах личной профилактики лиц, выезжающих за рубеж,  о странах с риском передачи желтой лихорадки и требованиями к вакцинации при въезде в эти страны можно ознакомиться на сайте ГУ «Республиканский центр гигиены, эпидемиологии и общественного здоровья» (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cheph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) в разделе «Информация для населения» «Для выезжающих за рубеж»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i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Style8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62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2:00Z</dcterms:created>
  <dc:creator>Natasha</dc:creator>
  <dc:description/>
  <dc:language>en-US</dc:language>
  <cp:lastModifiedBy>Басаргина Ольга Васильевна</cp:lastModifiedBy>
  <cp:lastPrinted>2024-02-02T08:49:00Z</cp:lastPrinted>
  <dcterms:modified xsi:type="dcterms:W3CDTF">2024-06-21T07:12:00Z</dcterms:modified>
  <cp:revision>2</cp:revision>
  <dc:subject/>
  <dc:title>М I H I C T Э Р С Т В А</dc:title>
</cp:coreProperties>
</file>