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708" w:firstLine="1"/>
        <w:jc w:val="center"/>
        <w:rPr>
          <w:rFonts w:ascii="Times New Roman" w:hAnsi="Times New Roman" w:cs="Times New Roman"/>
          <w:b/>
          <w:b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i/>
          <w:iCs/>
          <w:sz w:val="30"/>
          <w:szCs w:val="30"/>
        </w:rPr>
        <w:t>Время действовать, чтобы защитить наши семьи и будущее!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Генеральная Ассамблея ООН в 1987 году объявила 1 марта Всемирным днем борьбы с наркоманией и нелегальным оборотом наркотиков. Это подчеркивает значимость данной проблемы и демонстрирует стремление организации развивать международное сотрудничество для достижения цели – создания мирового сообщества, свободного от наркотической зависимости.</w:t>
      </w:r>
      <w:r>
        <w:rPr/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блема зависимости от наркотиков представляет собой одну из наиболее значимых задач как для системы здравоохранения, так и для общества в целом. Это связано с серьезными медицинскими и социальными последствиями, вызванными злоупотреблением психоактивными веществами, среди которых наибольшее внимание привлекают изменения в личности зависимого человека. </w:t>
      </w:r>
      <w:r>
        <w:rPr>
          <w:i/>
          <w:sz w:val="30"/>
          <w:szCs w:val="30"/>
        </w:rPr>
        <w:t xml:space="preserve">К негативным последствиям наркомании относятся: </w:t>
      </w:r>
      <w:r>
        <w:rPr>
          <w:sz w:val="30"/>
          <w:szCs w:val="30"/>
        </w:rPr>
        <w:t>наличие различных хронических заболеваний у пациентов, низкий уровень трудовой занятости, высокая роль преступного поведения и наличие судимостей, а также разрушение семейных отношени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ковы основные причины возникновения наркомании?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од наркоманией понимают болезненное влечение, пристрастие к систематическому употреблению наркотиков, приводящее к тяжелым нарушениям психических и физических функций.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Одними из главных причин, приводящих к наркомании в среде подростков,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Эмоциональный дефицит: недостаток любви и внимания со стороны близких толкает к поиску утешения в наркотика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Эксперименты с сознанием: интеллектуальная молодежь, интересуясь психоделикой, может видеть в наркотиках способ исследования психики, однако рискуя развить зависим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Любопытство: обычное желание испытать новые ощущ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Бунтарство и протест: наркотики могут стать формой отрицания общественных норм и ценностей, проявлением импульсивности и безответственности (особенно среди подрост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Апатия и отсутствие интересов: равнодушие к учебе, хобби, будущему и личным достижени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Социальные и внутренние конфликты: трудности в общении и неразрешенные внутренние проблем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0"/>
          <w:szCs w:val="30"/>
        </w:rPr>
        <w:t>Низкая самооценка и негативные эмоции: чувство неполноценности, неуверенность, тревога, депрессия, отчуждение и изоляция подталкивают к поиску «обезболивания» в наркотиках.</w:t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</w:rPr>
      </w:pPr>
      <w:r>
        <w:rPr>
          <w:sz w:val="30"/>
          <w:szCs w:val="30"/>
        </w:rPr>
        <w:t>Депрессия как «самолечение»: ошибочное восприятие наркотиков как средства избавления от депрессии, приводящее лишь к временному облегчению и усугублению проблемы.</w:t>
      </w:r>
    </w:p>
    <w:p>
      <w:pPr>
        <w:pStyle w:val="Normal"/>
        <w:ind w:firstLine="360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следствия употребления наркотиков можно разделить на три группы:</w:t>
      </w:r>
      <w:r>
        <w:rPr>
          <w:sz w:val="30"/>
          <w:szCs w:val="30"/>
        </w:rPr>
        <w:t xml:space="preserve"> </w:t>
      </w:r>
      <w:r>
        <w:rPr>
          <w:i/>
          <w:sz w:val="30"/>
          <w:szCs w:val="30"/>
        </w:rPr>
        <w:t>медицинские, психические и социальные.</w:t>
      </w:r>
      <w:r>
        <w:rPr>
          <w:sz w:val="30"/>
          <w:szCs w:val="30"/>
        </w:rPr>
        <w:t xml:space="preserve"> 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i/>
          <w:sz w:val="30"/>
          <w:szCs w:val="30"/>
        </w:rPr>
        <w:t>К медицинским последствиям относятся:</w:t>
      </w:r>
      <w:r>
        <w:rPr/>
        <w:t xml:space="preserve"> </w:t>
      </w:r>
      <w:r>
        <w:rPr>
          <w:sz w:val="30"/>
          <w:szCs w:val="30"/>
        </w:rPr>
        <w:t>депрессия, судороги, воспаления вен, парентеральные гепатиты, ВИЧ-инфекция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Психические последствия:</w:t>
      </w:r>
      <w:r>
        <w:rPr>
          <w:sz w:val="30"/>
          <w:szCs w:val="30"/>
        </w:rPr>
        <w:t xml:space="preserve"> привыкание, страхи, страхи и депрессия, высокий суицидальный риск.</w:t>
      </w:r>
    </w:p>
    <w:p>
      <w:pPr>
        <w:pStyle w:val="Normal"/>
        <w:ind w:firstLine="567"/>
        <w:jc w:val="both"/>
        <w:rPr/>
      </w:pPr>
      <w:r>
        <w:rPr>
          <w:i/>
          <w:sz w:val="30"/>
          <w:szCs w:val="30"/>
        </w:rPr>
        <w:t>Социальные последствия:</w:t>
      </w:r>
      <w:r>
        <w:rPr>
          <w:sz w:val="30"/>
          <w:szCs w:val="30"/>
        </w:rPr>
        <w:t xml:space="preserve"> домашние скандалы, потеря друзей; криминогенность со всеми вытекающими последствиями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b/>
          <w:sz w:val="30"/>
          <w:szCs w:val="30"/>
        </w:rPr>
        <w:t>Косвенные признаки употребления наркотиков и наркотической зависимости не абсолютны</w:t>
      </w:r>
      <w:r>
        <w:rPr>
          <w:sz w:val="30"/>
          <w:szCs w:val="30"/>
        </w:rPr>
        <w:t xml:space="preserve">, но часто помогают в определении лиц, употребляющих наркотики. Наружность их не бывает совершенно ужасной. Если ориентироваться на внешние признаки, следует помнить, что они не подходят к наркоманам с небольшим стажем. </w:t>
      </w:r>
    </w:p>
    <w:p>
      <w:pPr>
        <w:pStyle w:val="Normal"/>
        <w:ind w:firstLine="567"/>
        <w:jc w:val="both"/>
        <w:rPr/>
      </w:pPr>
      <w:r>
        <w:rPr>
          <w:b/>
          <w:sz w:val="30"/>
          <w:szCs w:val="30"/>
        </w:rPr>
        <w:t>Итак, характерные признаки наркомании:</w:t>
      </w:r>
      <w:r>
        <w:rPr>
          <w:sz w:val="30"/>
          <w:szCs w:val="30"/>
        </w:rPr>
        <w:t xml:space="preserve"> длинные рукава одежды независимо от погоды и обстановки; неестественно узкие или широкие зрачки независимо от освещения; отрешенный взгляд, часто неряшливый вид, сухие волосы, отекшие кисти рук, темные, разрушенные, «обломанные» зубы в виде пеньков; невнятная, «растянутая» речь; неуклюжие и замедленные движения при отсутствии запаха алкоголя изо рта; явное стремление избегать встреч с представителями власти, раздражительность, резкость и непочтительность в ответах на вопросы; следы от уколов (наркоманы со стажем делают себе инъекции куда угодно, и следы нужно искать во всех областях тела, не исключая кожи на голове под волосами, часто следы уколов выглядят не просто как множественные красные точки, а сливаются в плотные синевато-багровые тяжи по ходу вен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сли вы или ваши близкие столкнулись с проблемой наркозависимости, не откладывайте обращение за помощью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помните простую истину: для того, чтобы радоваться жизни и ощущать счастье, достаточно всего лишь вашего желания! Вы способны на многое: видеть, чувствовать и осязать этот удивительный мир вокруг. Цените этот бесценный дар – жизнь!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8 февраля 2025 года будут организованы прямые телефонные линии: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- с 9-00 до 11-00 по тел. 8(0232)33-57-24 на базе отдела общественного здоровья государственного учреждения «Гомельский областной центр гигиены, эпидемиологии и общественного здоровья» на ваши вопросы ответит психолог Кунгер Ольга Александровна;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- с 10-00 до 12-00 по тел. 8(0232)53-34-34 на базе учреждения «Гомельский областной наркологический диспансер» – с участием врачей отделения наркологической помощи подросткам.</w:t>
        <w:tab/>
      </w:r>
    </w:p>
    <w:p>
      <w:pPr>
        <w:pStyle w:val="Normal"/>
        <w:ind w:firstLine="708"/>
        <w:jc w:val="right"/>
        <w:rPr/>
      </w:pPr>
      <w:r>
        <w:rPr>
          <w:bCs/>
          <w:i/>
          <w:sz w:val="30"/>
          <w:szCs w:val="30"/>
        </w:rPr>
        <w:t xml:space="preserve">                                                         </w:t>
      </w:r>
      <w:r>
        <w:rPr>
          <w:bCs/>
          <w:i/>
        </w:rPr>
        <w:t xml:space="preserve">Психолог отдела общественного здоровья </w:t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 </w:t>
      </w:r>
      <w:r>
        <w:rPr>
          <w:bCs/>
          <w:i/>
        </w:rPr>
        <w:t xml:space="preserve">Гомельского областного ЦГЭ и ОЗ </w:t>
      </w:r>
    </w:p>
    <w:p>
      <w:pPr>
        <w:pStyle w:val="Normal"/>
        <w:ind w:firstLine="708"/>
        <w:jc w:val="right"/>
        <w:rPr>
          <w:bCs/>
          <w:i/>
          <w:i/>
        </w:rPr>
      </w:pPr>
      <w:r>
        <w:rPr>
          <w:bCs/>
          <w:i/>
        </w:rPr>
        <w:t xml:space="preserve">                                                 </w:t>
      </w:r>
      <w:r>
        <w:rPr>
          <w:bCs/>
          <w:i/>
        </w:rPr>
        <w:t>Ольга Кунгер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3:00Z</dcterms:created>
  <dc:creator>Пользователь</dc:creator>
  <dc:description/>
  <dc:language>en-US</dc:language>
  <cp:lastModifiedBy>Басаргина Ольга Васильевна</cp:lastModifiedBy>
  <dcterms:modified xsi:type="dcterms:W3CDTF">2025-02-18T06:13:00Z</dcterms:modified>
  <cp:revision>2</cp:revision>
  <dc:subject/>
  <dc:title/>
</cp:coreProperties>
</file>